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 w:val="center" w:pos="507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ХХ ғасырдың 20-30 жылдарындағы қоғамдық-саяси өмір» пәні бойынша лекциялардың қысқаша мазмұн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t>1.Модуль. Қазақстан кеңестік әміршіл және әкімшіл жүйенің орнауы және нығаюы жылдарында</w:t>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1-Лекция.</w:t>
      </w:r>
      <w:r>
        <w:rPr>
          <w:rFonts w:cs="Times New Roman" w:ascii="Times New Roman" w:hAnsi="Times New Roman"/>
          <w:sz w:val="28"/>
          <w:szCs w:val="28"/>
          <w:lang w:val="kk-KZ"/>
        </w:rPr>
        <w:t xml:space="preserve">  Қазақстан қазан төңкерісі және Кеңес үкіметін орнату тұсында (1917 жылдың қазан айынан 1918 жылдың сәуіріне дейінгі аралық). 2 сағат</w:t>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 Лекция мақсаты:</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Әкімшілік, сот-прокуратура органдарының коммунистік партия ұйымына бейімделу процесін ашу.</w:t>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 Түйін сөздер:</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революция», «үкімет», «өкімет»,  «саяси партиялар», «қызыл террор».</w:t>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егізгі сұрақтар: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Кірісп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Ресейдегі қазан төңкерісі және Қазақстанда кеңес үкіметінің орнауы, ерекшелік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Алашорда мен Қоқан үкіметтерінің тағдыры және олард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ңес үкіметімен қарым-қатынас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іріспе барысында студенттерді пәннің қысқа сипаты, курстың мақсаты, міндеттерімен таныстыра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Уақытша үкіметтің халық күткен аграрлық мәселені шеше алмауы, езілген халықтарға өзін-өзі билеуі немесе автономия алу мәселесін күн тәртібіне қоюға тырыспауы, жұмысшыларға 8 сағаттық жұмыс күнін енгізу сияқты көкейкесті мәселелерді шешпеуі халық наразылығын одан әрі күшейтті.</w:t>
      </w:r>
    </w:p>
    <w:p>
      <w:pPr>
        <w:pStyle w:val="Normal"/>
        <w:spacing w:lineRule="auto" w:line="240" w:before="0" w:after="0"/>
        <w:ind w:firstLine="708"/>
        <w:jc w:val="both"/>
        <w:rPr/>
      </w:pPr>
      <w:r>
        <w:rPr>
          <w:rFonts w:cs="Times New Roman" w:ascii="Times New Roman" w:hAnsi="Times New Roman"/>
          <w:sz w:val="28"/>
          <w:szCs w:val="28"/>
          <w:lang w:val="kk-KZ"/>
        </w:rPr>
        <w:t xml:space="preserve">1917 ж. жазының соңы мен күзінің бас кезінде бүкіл Ресейдің жер жерінде бұқараның Уақытша үкіметке деген қарсылығы өсе түсті. Бұл Кеңестердегі большевиктердің ықпалының артуына жағдай жа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7 ж. 24 қазанда Петроградта қарулы көтеріліс басталды.Келесі күні көтерілісшілер қаланың ең маңызды объектілерін басып алды. 25 қазанда Әскери-революциялық комитет Уақытша үкіметтің билігінің жойылғанын жария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н қарулы көтерілісінің Петроградта жеңіске жетуі, Қазақстаннда да биліктің Кеңестердің қолына өтуіне ықпал етті. 1917 ж. соңы мен 1918 ж. науырызы аралығында кеңес өкіметі Қазақстанда негізінен қалалар мен басқа да ірі халық тығыз орналасқан жерлерде орнады.</w:t>
      </w:r>
    </w:p>
    <w:p>
      <w:pPr>
        <w:pStyle w:val="Normal"/>
        <w:spacing w:lineRule="auto" w:line="240" w:before="0" w:after="0"/>
        <w:ind w:firstLine="708"/>
        <w:jc w:val="both"/>
        <w:rPr/>
      </w:pPr>
      <w:r>
        <w:rPr>
          <w:rFonts w:cs="Times New Roman" w:ascii="Times New Roman" w:hAnsi="Times New Roman"/>
          <w:sz w:val="28"/>
          <w:szCs w:val="28"/>
          <w:lang w:val="kk-KZ"/>
        </w:rPr>
        <w:t>Алайда ауылдың экономикалық және мәдениеттегі ерекшеліктерінен туындаған қиыншылықтар, әлі де күшті рулық байланыстар қазақ ауылдары мен болыстарында Кеңес өкіметінің органдарын ұйымдастыру жөніндегі жұмыстарын қиындатты. Еңес өкіметінің нұсқау, жарлықтарын іске асыруға қарсылық күшті болды. Халық азық-түлік тапшылығынан зардап шекті.Кеңес өкіметіне қарсы күштер бас көте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азан төңкерісінің жеңісінен кейін ұлттық, ең алдымен ұлттық-мемлекеттік құрылыс мәселелері өткір сипат алып, талқылана бастады. Кеңес өкіметінің ұлттық саясатының негізгі принциптері маңызды екі құжатта – 1917 ж. 2  қарашада жарияланған «Ресей халықтары құқықтарының Декларациясында» және 1917 жылы 20 қарашада жарияланған Кеңес өкіметінің «Барлық Ресей және Шығыс мұсылман еңбекшілеріне» үндеулерінде көрініс тапты.</w:t>
      </w:r>
    </w:p>
    <w:p>
      <w:pPr>
        <w:pStyle w:val="Normal"/>
        <w:spacing w:lineRule="auto" w:line="240" w:before="0" w:after="0"/>
        <w:ind w:firstLine="708"/>
        <w:jc w:val="both"/>
        <w:rPr/>
      </w:pPr>
      <w:r>
        <w:rPr>
          <w:rFonts w:cs="Times New Roman" w:ascii="Times New Roman" w:hAnsi="Times New Roman"/>
          <w:sz w:val="28"/>
          <w:szCs w:val="28"/>
          <w:lang w:val="kk-KZ"/>
        </w:rPr>
        <w:t>1918 ж. Қаңтарда кеңестердің Бүкілресейлік 3- съезінде В.И.Лениннің дайындаған «Еңбекшілер мен қаналған халықтардың Декларациясы» қабылданды. Декларацияда «Кеңестік Ресей Республикасы еркін ұлттар одағының негізіндегі кеңестік ұлттық республикаларының федерациясы негізінде құрылады» делінген.</w:t>
      </w:r>
    </w:p>
    <w:p>
      <w:pPr>
        <w:pStyle w:val="Normal"/>
        <w:spacing w:lineRule="auto" w:line="240" w:before="0" w:after="0"/>
        <w:ind w:firstLine="708"/>
        <w:jc w:val="both"/>
        <w:rPr/>
      </w:pPr>
      <w:r>
        <w:rPr>
          <w:rFonts w:cs="Times New Roman" w:ascii="Times New Roman" w:hAnsi="Times New Roman"/>
          <w:sz w:val="28"/>
          <w:szCs w:val="28"/>
          <w:lang w:val="kk-KZ"/>
        </w:rPr>
        <w:t>РСФСР құрылғаннан кейін, 1918 ж. Көктемінде еліміздің шығысында Түркістан автономиялық Кеңестік социалистік республикасы құрылды. Оның құрылуы 1918 ж. сәуірінің 20-нан 1 мамырына дейін Ташкент қаласында өткен Түркістан өлкесі Кеңестерінің 5-съезінде жүзеге асты. Қазіргі Қазақстанның оңтүстік аймағы Түркістан автономиясының құрамына кірді. 1918 жылғы 5 ақпанда Ташкент кеңесі шешімімен Қоқанд қаласы шабуылмен алынып, Түркістан автономиясы күшпен жойылды.</w:t>
      </w:r>
    </w:p>
    <w:p>
      <w:pPr>
        <w:pStyle w:val="Normal"/>
        <w:spacing w:lineRule="auto" w:line="240" w:before="0" w:after="0"/>
        <w:ind w:firstLine="708"/>
        <w:jc w:val="both"/>
        <w:rPr/>
      </w:pPr>
      <w:r>
        <w:rPr>
          <w:rFonts w:cs="Times New Roman" w:ascii="Times New Roman" w:hAnsi="Times New Roman"/>
          <w:sz w:val="28"/>
          <w:szCs w:val="28"/>
          <w:lang w:val="kk-KZ"/>
        </w:rPr>
        <w:t>«Алаш» зиялылары ұлттық мемлекет құру үшін көп күресті. «Алаш» партиясының 1917 жылғы 5-12 желтоқсанда Орынборда өткен екінші жалпықазақ съезінде Алашорда ұлттық үкіметі құрылды. Ұлттардың өзін-өзі билеу құқығын талап етіп, Кеңес өкіметімен келіссөздер жүргізді. Кеңес өкіметі Алашорданың тәуелсіздігін мойындамады.</w:t>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  Өзін-өзі тексеру сұрақтары;</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Ұлт зиялыларының қызметі;</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Революция» және «төңкеріс» ұғымдарының айырмашылығы;</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Қазан революциясы тұсында өмір сүрген саяси партиялардың әлеуметтік құрамы, алдарына қойған саяси мақсаттары;</w:t>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 Ұсынылатын әдебиеттер:</w:t>
      </w:r>
    </w:p>
    <w:p>
      <w:pPr>
        <w:pStyle w:val="Normal"/>
        <w:spacing w:lineRule="auto" w:line="240" w:before="0" w:after="0"/>
        <w:rPr/>
      </w:pPr>
      <w:r>
        <w:rPr>
          <w:rFonts w:cs="Times New Roman" w:ascii="Times New Roman" w:hAnsi="Times New Roman"/>
          <w:bCs/>
          <w:sz w:val="28"/>
          <w:szCs w:val="28"/>
          <w:lang w:val="kk-KZ"/>
        </w:rPr>
        <w:t>- Қазақстанның жаңа және қазіргі заман тарихы, 2005</w:t>
      </w:r>
    </w:p>
    <w:p>
      <w:pPr>
        <w:pStyle w:val="Normal"/>
        <w:spacing w:lineRule="auto" w:line="240" w:before="0" w:after="0"/>
        <w:rPr/>
      </w:pPr>
      <w:r>
        <w:rPr>
          <w:rFonts w:cs="Times New Roman" w:ascii="Times New Roman" w:hAnsi="Times New Roman"/>
          <w:bCs/>
          <w:sz w:val="28"/>
          <w:szCs w:val="28"/>
          <w:lang w:val="kk-KZ"/>
        </w:rPr>
        <w:t>- Нұрпейісов К. Алаш һәм Алаш-Орда, 1995.</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2-Лекция.</w:t>
      </w:r>
      <w:r>
        <w:rPr>
          <w:rFonts w:cs="Times New Roman" w:ascii="Times New Roman" w:hAnsi="Times New Roman"/>
          <w:sz w:val="28"/>
          <w:szCs w:val="28"/>
          <w:lang w:val="kk-KZ"/>
        </w:rPr>
        <w:t xml:space="preserve">  Қазақстан азамат соғысы жылдарында (1919-1920 жж.).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Лекция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тар» және «қызылдар» топтарының әлеуметтік құрамын  және олардың алдына қойған мақсаттарын анықтау. Азамат соғысында ақ гвардияшылардың жеңілу себептерін талдау. Азамат соғысы жылдарындағы большевиктердің азық-түлік мәселесін шешу жолдарын және оның зардаптарын талдау.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тар», «қызылдар», «шетел интервенциясы», «бірпартиялық жүйе»,</w:t>
        <w:tab/>
        <w:t>«ВЧК».</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Азамат соғысының басталуы және оның себептері. Қазақстан  </w:t>
      </w:r>
    </w:p>
    <w:p>
      <w:pPr>
        <w:pStyle w:val="Normal"/>
        <w:spacing w:lineRule="auto" w:line="240" w:before="0" w:after="0"/>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территориясындағы азамат соғысының ерекшеліктері</w:t>
      </w:r>
    </w:p>
    <w:p>
      <w:pPr>
        <w:pStyle w:val="Normal"/>
        <w:spacing w:lineRule="auto" w:line="240" w:before="0" w:after="0"/>
        <w:ind w:left="180" w:hanging="0"/>
        <w:rPr>
          <w:rFonts w:ascii="Times New Roman" w:hAnsi="Times New Roman" w:cs="Times New Roman"/>
          <w:sz w:val="28"/>
          <w:szCs w:val="28"/>
          <w:lang w:val="kk-KZ"/>
        </w:rPr>
      </w:pPr>
      <w:r>
        <w:rPr>
          <w:rFonts w:cs="Times New Roman" w:ascii="Times New Roman" w:hAnsi="Times New Roman"/>
          <w:sz w:val="28"/>
          <w:szCs w:val="28"/>
          <w:lang w:val="kk-KZ"/>
        </w:rPr>
        <w:t>2. Алашорда үкіметінің қазақ әскери жасақтарын құ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ралар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Азамат соғысы жылдарындағы социалистік құрылыс. Соғ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ммунизм саясаты және оның Қазақстандағы ерекшелік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замат соғысы үкімет үшін күрестің жалғасы болды, сол себепті де революция мен азамат соғысы арасында ешбір дәл шекара болған ем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ес үкіметінің белсенді әрекеттеріне қарамастан, Қазақстанда азамат соғысының ошақтары өте тез пайда болды: 1917 ж. қарашаның аяғында Орынборда атаман Дутовтың басшылығымен ақ гвардия әскері Орынбордағы Кеңес күштерін шегіндіріп, билікті басып алды. Сол айда Жетісу казак әскері кеңесінің «әскери үкіметі» және революцияға қарсы ошақ Оралда да құылды. Олар да кеңестер үкіметін басып алд. Бұл үш үкімет ақ гвардия офицерлеріне, ауыл-село ауқатты шаруаларына және Алашордалықтарға сүйе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8 жылы азамат соғысы өршіп, кең етек алды. Шығыс майданы Қазақстанның солтүстік батыс территориясын «ақтардан» азат етуде күресті. Жергілікті Ақтөбе майданы Ақтөбе қаласы төңірегін  «ақтардан» азат етті. Ал Қазақстанның оңтүстігінде Жетісу майданы құрылды. «Түркістан» майданы Қазақстанның солтүстік батысын «ақтардан» азат етуге бағыт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азақ мемлекеттілігін құруды көксеген Алаш зиялыларының Азамат соғысы жылдарындағы іс-әрекеті де сәтсіз аяқталды. Ақгвардиялықтарға алашордалықтар тарапынан көрсетілген көмек пен қолдауға қарамастан, алашордалықтардың өз билігін орнату мақсатындағы әрекетіне Сібір, Орынбор және Орал қалаларындағы «ақтар» үкіметтері қолдау көрсетпеді. Ақырында Қазревкомның 1920 ж. 5-наурызындағы қаулысына сәйкес Алашорда тарат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Азамат соғысының қиын да күрделі жағдайы Қазревкомның төтенше жағдайда жұмыс істеуін талап етті.Қазревком әрекет-қимылда жүрген армияны азық-түлікпен жабдықтау, астықты және басқа тамақ өнімдерін шешу мақсатында «соғыс коммунизм» саясатын жүргізілді. Бұл саясаттың мәні - өнеркәсіпті жаппай национализациялау, басшылықты орталықтандыру, тіршілік үшін маңызды тауарлардың бәрін бөлу, азық-түлік салғыртын, карточкалық жабдықтау жүйесін, жалпыға бірдей еңбек міндеткерлігін, еңбекке бір мөлшерде ақы төлеуді енгізу, тауар-ақша қатынастарын жою болды. Осының ішінде еңбекші халыққа, әсіресе, шаруаларға ауыр тигені азық-түлік салғырты болды. Кеңес үкіметі қала халқын және соғысып жатқан әскерді азық-түлікпен қамтамасыз ету үшін астық өімдерін, мал-мүліктерін қаруланған азық-түлік отрядтарын жіберіп, халықтан күшпен тартып алып отырды. Бұл төтенше шаралар қазақ даласыда  аштықтың етек алуына әкелді. Сонымен қатар, «әскери коммунизм» саясаты өлкеде жергілікті бюджеттерді жоюдан, оларды біріңғай мемлекеттік бюджетке қосудан, біртұтас қазына құрудан, ұсақ және майда өнеркәсіпті мемлекет меншігіне алудан көрі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ғыс коммунизм» саясаты Ресей империясының басқа да халықтары секілді Қазақстан тұрғындарын да әлеуметтік- саяси және рухани дағдарыспен бірге келетін шаруашылық апатына ұшыратты. 1918-1920 жж. ішінде Қазақстанда 75 пайыз шаруашылық қуаты жойылды.  Бөкей губерниясында, Орал, Семей губернияларында, Ақтөбе, Орынбор қалаларында ашаршылық орын алды. 2 млн. 300 мыңнан аса адам ашаршылыққа душар болса, 1-ға жуығы ашаршылықтан апат болды. Өскемен, Павлодар, семей, Петропавл, Қостанай, Көкшетау, Ақмола, Атырау, Орал, Шымкент уездерінде кеңестер үкіметіне қарсы қарулы көтерілістер орын алды. Көтеріліске қатысқаны үшін мыңдаған адам тұтқындалса, 932-сі сотқа тартыл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лғашқы РСФСР Конституциясының ерекше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еңес өкіметінің алғашқы жылдарындағы «партия диктатур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замат соғысы мен әскери коммунизмның қазақ қоғамына әсер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зақстанның жаңа және қазіргі заман тарихы, 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Иностранная военная интервенция и гражданская война в Средней Азии и               Казахстане: Сб. Документов. Т. 1.,1963. Т. 2.,196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3-Лекция.</w:t>
      </w:r>
      <w:r>
        <w:rPr>
          <w:rFonts w:cs="Times New Roman" w:ascii="Times New Roman" w:hAnsi="Times New Roman"/>
          <w:sz w:val="28"/>
          <w:szCs w:val="28"/>
          <w:lang w:val="kk-KZ"/>
        </w:rPr>
        <w:t xml:space="preserve">   Қазақстан жаңа экономикалық саясат тұсында.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ЭС концепциясы және экономикалық нәтижелерін және  ЖЭС жылдарындағы саяси тәртіпті талдау. Большевиктердің билік үшін күресінің Қазақстандағы көрініс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лық», «экспорт», «импорт», «аренда», «экономикалық либерализм».</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20-шы жылдардың басындағы Қазақстандағы әлеуметтік-экономикалық жағд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Жаңа экономикалық саясатқа көшу, оның табыстары мен жетістік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КСРО-ның құрылуы. Қазақ АКСР-нің КСР Одағына кір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920-шы жылдың көктемінде Қазақстан жерінде азамат соғыс жылдарында өлкенің жаудан азат етілген аудандарында ақ гвардиялық аппараттар жойылып, кеңестік мемлекеттік органдар ұйымдастырылып жатты. Революциялық комитеттер азат етілген аудандарда халық шаруашылығын қалпына келтіріп, экономиканы көтеру, мемлекеттік құрылыстыы нығайту жұмыстарын жүргізді.  1920 жылдың көктемінде партияның 9 съезі болып, съезде бейбіт тыныс алудың мүмкіндіктеріне сүйене отырып, халық шаруашылығын қалпына келтірудің жоспары жасалы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ке отын беру үшін Орал-Ембі мұнай кәсіпшіліктері қалпына келтірілді. Ембі-Атырау мұнай құбыры тартылды. Қарағанды, Екібастұз шахталары қалпына келтірілді.Орал, Қостанай, Семей, Ақмолада электр станциялары жұмыс істей бастады. Жылдың соңында республикадағы 59 станцияның 45-і қалпына келтірілді. Тамақ, жеңіл және қолөнер кәсіпорындары қалпына келтірілді. Жылдың соңында 162 кәсіпорын жұмыс іс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вхоздар, артельдер, жерді бірлесіп өңдеу серіктестіктері құрыла бастады. 1920-шы жылдың соңында Қазақстанда 1039 коллективтік шаруашылық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тапханалар, сауатсыздықты жою мекемелері жұмыс істей бас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1921-ші жылдың 8 наурызында партияның 10 съезі болды. Бұл съезде соғыс коммунизм саясатынан жаңа экономикалық саясатқа көшу туралы шешім қабылданды. Нәтижесінде кеңес үкіметі ірі өндіріс орындарын, банкті қалдырып, жеке капиталды өндіріске ендіруге рұхсат берді. Мемлекеттік жерлер, кішігірім мемлекеттік кәсіпорындар белгілі мерзімге жеке шетел ұйымдары мен тұлғаларына жалға берілді. Сауда бостандығы жүзеге асырылды. Сауду негізінде ауыл мен қала арасындағы байланыс жанданады деп шеш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экономикалық саясат аясында – азық-түлік салғырты азық-түлік салығымен ауыстыр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ЭС енгізілгеннен кейінгі 3-4 жыл ішінде қазақ ауылы мен деревниясы дағдарыстан шыға бастады. Жиналған астық 1922 жылмен салыстырғанда 1925 жылы екі есе асты. 1925-28 жылдар аралығында жыл сайын 5 пайызға артып оты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 саласында да үлкен өзгерістер болды. Қазақстан халық шаруашылығы орталық кеңесі 8 (балық, Тері, Илецтұз, Павлодартұз, Батысалтын, Ақжалалтын, Сексеул, Спирт) трестерді және Қарғалы шұғы комбинаттарын біріктірді. Қазақстанда одақтық деңгейдегі Ембімұнай, Алтайполиметал, Атбасцветмет, сияқты трестер құрылды. Қорыта келе, Қазақстан  экономикасы шикізаттық сипатта қала бе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йда 20-шы жылдың екінші ширегінен бастап әкімшіл-әміршіл жүйенің күшейуімен нарықтық қатынастарға шек қойыла бас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1920 жылдың тамызында Мәскеу қаласында қырғыз әскери төңкеріс комитеті және  Түркістан майданының әскери-төңкеріс кеңесі, РКП(б) Түркістан өлкелік комитетінің партия және кеңестік ұйымдардың өкілдері қатысқан Қазақ АКСР-н құру туралы бірнеше мәжілістер өткізілді. Нәтижесінде 1920 ж. 17 тамызында РКФСР Халық Комиссарлары кеңесі қазақ Республикасы жөніндегі декреттің жобасын қарап, қолдады. 1920 ж. 26 тамызында Ленин мен Калинин қол қойған БОАК және РКФСР ХКК-нің құрамында астанасы Орынбор қаласы болатын «Қырғыз (қазақ) Кеңестік автономиялы республикасын құру туралы» Декрет жариялан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ЖЭС-тің мәні және оған көшу себе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ЖЭС жылдарында орнаған саяси тәртіп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ның жаңа және қазіргі заман тарихы, 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Верт Н. История Советского государства. 1900-1991,199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марбеков Т. 20-30 жылдардағы Қазақстан қасіреті,199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4-Лекция.</w:t>
      </w:r>
      <w:r>
        <w:rPr>
          <w:rFonts w:cs="Times New Roman" w:ascii="Times New Roman" w:hAnsi="Times New Roman"/>
          <w:sz w:val="28"/>
          <w:szCs w:val="28"/>
          <w:lang w:val="kk-KZ"/>
        </w:rPr>
        <w:t xml:space="preserve">  Қазақстан ауыл шаруашылығы сталиндік ұжымдастыру жылдарында.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Индустрализацияны   жүргізудің негізгі көзі шаруаларды қанау болғанын дәлелдеу. Іс жүзінде әкімшілік және құқық қорғау органдарының күштеу әдістері нәтижесінде жүзеге асырылған ұжымдастыру науқанының қасіретті зардаптарын ашу.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штеп ұжымдастыру», «тоталитарлық тәртіп», «сталинизм», «ОГПУ»,</w:t>
        <w:tab/>
        <w:t>«үштіктер», «ашаршылық».</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Негізгі сұрақт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Бай қожалықтарды тәркілеу саясаты және оның  нәтижел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уыл шаруашылығын жаппай ұжымдастыруға көш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30-шы жылдардың екінші жартысындағы Қазақстанның ау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руашыл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927 жылы 13-15 қарашада өткен Бүкілқазақтық 6 партия конференциясында қазақ шаруаларын жермен қамтамасыз ету мәселесі қаралды. Бұл мәселе аясында қазақ байларын тәркілеу саясатын Ф.И.Голощекин ұсы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28 жылы наурызда Қазақстан Өлкелік комитетінің бюросы қазақ байларын тәркілеу туралы заңды нақтылады. Заң бойынша малы, дүние-мүлкі тәркіленіп, өзі жер аударылуға тиісті ірі байларға: көшпелі аудандарда ірі қараға шаққанда 400-ден астам малы бар, жартылай көшпелі аудандарда 300-ден астам малы бар, отырықшы аудандарда 150-ден астам малы барлар және бұрынғы сұлтандар мен хандардың ұрпақтары жатқыз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28 жылы тамыздың 30-да  Қазақ АКСР ХКК-нің «Қазақстанның көшпелі және отырықшы аудандарын белгілеу туралы» арнайы қаулысы қабылданды. Науқанды 1928 жылдың 1-қарашасында аяқтау жоспарланды. Науқан төтенше әдістермен іске асырылды. Қазақ АКСР әкімшілік ұйымдарының қызметкерлері жер-жерге уәкіл ретінде аттанды. Үлкен асыра сілтеушіліктер орын 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дын-ала жасалған жоспар бойынша үкімет байлардың 225972 бас малын тәркілейміз деп үміттенген еді. Бірақ бұл үміттері орындалмады. Іс жүзінде 144474 бас мал ғана тәркіленді. Тәркіленген малдың 118919 басы жеке шаруашылықтарға және колхоздарға таратылып берілді.  Тәркіленген малдар негізінде 292 колхоз құр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Қазақстанда большевиктер ауыл шаруашылығын социалистік жолмен қайта құру тәжірибесінде тәркілеу саясатымен шектелмеді. Шаруа қожалықтарын біртіндеп, ерікті түрде кооперативтендіру арқылы социалистік ірі ауыл шаруашылық ұжымына біріктіру туралы 1927 жылдың желтоқсанында өткен партияның 15 съезінің шешімдерін жүзеге асыруға кірісті. Алайда үкімет біртіндеп құрылып жатқан колхоздарға материалдық жағынан көмекті күшейту орнына, керісінше, нұсқаулар беру арқылы күштеу әдістерінің кең етек алуына жол ашты. Қазақстанда ұжымдастыруды 1932 жылдың көктемінде аяқтау жоспарланды. Бұл науқан да қарқынды жүргізілді. Асыра сілтеулер кеңінен етек 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1928 жылы шаруа қожалықтарының тек 2 проценті ғана ұжымдастырылса, 1930 жылы 50 проценті, 1931 жылы 65 проценті ұжымдастырылды. Құрылған колхоздардың жағдайлары нашар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ольшевиктер жүргізген ұжымдастыру қазақ ауылына үлкен соққы болды. Мал шаруашылығы қатты күйзеліске ұшырады. 1929 жылы Қазақстанда 40 млн. мал болса, 1933 жылы 4 млн. Қ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жымдастыру саясатының зардаптары қазақ халқының басына үлкен апат әкелді.Күшпен ұжымдастырылған және материалдық жағынан өте әлсіз шаруашылықтар күйзеліске ұшырап, нәтижесінде 1932-33 жылдары халық аштыққа ұш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Екінші бесжылдық жоспарын орындау кезінде 1933-37 жылдары кеңес үкіметі ауыл шаруашылығын ұжымдастыруды аяқтап, ауыл шаруашылығын қайта құру, нығайту міндеттерін белгіледі. 1935 жылы үкімет колхоздарға жерді мәңгі пайдалануға бе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39 жылы 8 шілдеде БК(б(П Орталық комитеті «Колхоздарда қоғамдық малды дамыту шаралары туралы» қаулы қабылдады.Қаулы негізінде колхоздарды екі-үш товарлы фермалар құру жоспарлан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іші Қазан» саясатының мән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Дәстүрлі қазақ экономикасының ерекшеліктерін сипат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Ашаршылық және босқыншылық ауқымын статистикалық көрсеткіштер негізінде көрсету;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озыбаев М.К., Абылхожин Ж.Б. Коллективизация в Казахстане: трагедия крестьянства,199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марбеков Т. 20-30 жылдардағы Қазақстан қасіреті,199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 xml:space="preserve">5-Лекция. </w:t>
      </w:r>
      <w:r>
        <w:rPr>
          <w:rFonts w:cs="Times New Roman" w:ascii="Times New Roman" w:hAnsi="Times New Roman"/>
          <w:sz w:val="28"/>
          <w:szCs w:val="28"/>
          <w:lang w:val="kk-KZ"/>
        </w:rPr>
        <w:t xml:space="preserve">  Қазақстан индустрияландыру жылдарында.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дағы индустрализация науқанының ерекшеліктерін көрсету. Теориялық көзқарастарды және индустрализация механизмін талда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грарлық мемлекет», «индустралды мемлекет», «бір орталыққа бағынған мемлекет», «модернизация стратегиясы».</w:t>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Индустрияландырудың жолдары мен әдістеріне байланысты теориялық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йтыс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Индустрияландырудың жеделдетілген қарқынға көшуі, себебі, салдары.          3. Екінші бесжылдық жылдарындағы Қазақстанның индустриялық дам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Индустрияландыру нәтижелері мен саба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Партияның 1925 жылы өткен 14 съезі елді социалистік индустрияландыру жоспарын жүзеге асыру міндетін қойды. Алайда большевиктер партиясының басшылығымен жүзеге асырылған елді индустрияландыру аясаты ұлттық аймақтар, оның ішінде қазақстан үшін отаршыл бағытта болды. Жалпы қазақстанда индустрияландыру саясатының бағыты қандай болу керек деген мәселе сол кездің өзінде үлкен пікір таластар тудырды. Бір топ өлкедегі кеңес және партия қызметкерлері көшпелі халық бірден социализмге өте алмайды деп есептеді. Бұл бағытты большевиктер «уклонистер» деп 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сі бір топтың өкілі С.Садуақасов өнеркәсіптің дамуы қазақ халқын  ауыл шаруашылығынан алыстатып, қазақтың дәстүрлі мал шаруашылығының құлдырауына әкеледі деп есептеді. Бірақ ол индустрияландыру саясатына қарсы болмады. Оның пікірі бойынша Қазақстанның өндірістік бағытта алға жылжуы үшін республикада индустриялық өнеркәсіптерді көптеп салып, оны әрі қарай дамыту керек болды. С.Садуақасов шикізат қоры көзіне өнеркәсіптерді жақындатуды көзд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ға өнеркәсіпті күштеп кіргізу мүмкін емес деген пікірлер де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Қазақстанда индустрияландыру саясатын жүзеге асыру барысы елдің орталық аудандарымен салыстырғанда өте ауыр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индустрияландыру барысында кеңес үкіметі түсті металлургия, көмір және мұнай өндіріс орындарына үлкен мән бе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Екінші бесжылдық кезінде Қарағанды көмір бассейні мен Балқаш мыс қорыту комбинатын салу жоспарланды. Бұл өндіріс орындары тез қарқынмен сал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индустрияландыру барысында Текелі полиметалл және Жезқазған мыс қорыту комбинаттары салынды. Бұлар бүкіл елді өніммен қамтамасыз етті. 1933 жылы Ақтөбе химия комбинаты мен Аралсульфат комбинаттары салы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Қазақстан 20-30 жылдары аграрлы елден индустриялы елге айналды. Алайда  қазақстанда өндірілген шикізаттарды өңдейтін өнеркәсіп орындары салынбады. Осындай сипатта жүргізілген саясаттың қазақ халқы үшін зардабы зор болды. Біріншіден, өлкенің экономикалық дәстүрі толығымен өзгерді, екіншіден, хала қалқының сан өсті. Үшіншіден, бұл жағдай демографиялық өзгерістерге әкелд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дағы индустрализация науқанын жүзеге асырудағы ерекшелік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әсіби мамандарды дайындаудағы қиыншылықтар;</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Ұсынылатын әдебиетте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История индустрализации Казахской ССР (1926-1941 г.): Документы и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териалы. Т.1-2,196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марбеков Т. XX ғасырдағы Қазақстан тарихының өзекті мәселелері,200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6-Лекция.</w:t>
      </w:r>
      <w:r>
        <w:rPr>
          <w:rFonts w:cs="Times New Roman" w:ascii="Times New Roman" w:hAnsi="Times New Roman"/>
          <w:sz w:val="28"/>
          <w:szCs w:val="28"/>
          <w:lang w:val="kk-KZ"/>
        </w:rPr>
        <w:t xml:space="preserve">    30-шы жылдардағы Қазақстандағы қоғамдық-саяси және мәдени өмір.   2 сағат</w:t>
        <w:tab/>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уғын-сүргін саясатының жүзеге асырылу деңгейін көрсету. Қазақстандағы мәдени революция саясатының мәнін ашу. Ұлттық мәдениеттің кеңестендірілуін дәлелдеу. Кеңестік білім беру жүйесінің қалыптасуын пайымда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дени революция», «қазақтандыру», «атеизм», «кеңестік ғылым», «кеңестік зиялылар».</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Әкімшіл-әміршіл жүйенің қалыптасуы және оның қоғамд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яси өмірге әс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Кеңес үкіметінің мәдениет пен ғылым саласында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істіктері мен осы саладығы қайшылы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Қазақстанда тоталитарлық жүйенің нығаю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0-шы жылдардың екінші жартысынан бастап қазақстанда әкімшіл-әміршіл жүйе қалыптасты. Бұл жағдай коммунистік партияның билік тармақтарын қолына шоғырлануынан көрінді.  Осы жылдары жүргізілген саяси-экономикалық науқандар партияның басшылығымен жүргізілді. Ал кеңестік Конституцияда тәуелсіз деп көрсетілген сот-прокуратура ұйымдары партияның қолшоқпарына айналды. Нәтижесінде мемлекетте тоталитарлық тәртіп ор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ның қоғамдық-саяси өмірдегі толғағы жеткен мәселелерді шеше алатын, жергілікті халыққа түсінікті және жақын кеңестік аппарат құру қиын болды.Жаңа кеңестік аппаратқа тартатын қазақ қоғамында сауатты адам аз болды. Алашордалықтарды кеңес үкіметі биліктен алшақтатты, сенімсіздікпен қарады.Әкімшілік органдардағы европалық ұлт өкілдерінің көбі шовинистік пиғылда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Кеңес үкіметі өлкеде сауатсыздықты жою, яғни халықтың сауатын ашу мәселесін көтерді.Әсіресе ол үкіметтің 1929 жылы «Сауатсыздықты жою жөніндегі жұмыс туралы» қаулысынан кейін өріс алды. Алайда қаржы мен мұғалімдердің жетіспеуі науқан барысында қиындықтар туғызды. 1926 жылы мектеп жасындағы балалардың 16 пайызы тартылса, 1935 жылы 91 пайызы тарт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ес үкіметі қазақстанда кеңестік ғылымның қалыптасуына жол ашты. Алғашқы ашылған ғылыми-зерттеу мекемелер:1922 жылы- Денсаулық халкомының қасынан өлкелік химия-бактериологиялық лаборатория, 1924 жылы - өлкелік өсімдікті қорғау станциясы т.б. ашылды. 1932 жылы қазақстанда 12 ғылыми-зерттеу институттары, 15 тәжірибе станциялары, 15-86 лаборатория мен т.б. ғылыми орталықтар жұмыс іс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30 жылдары Ж.Аймауытов, А.Байтұрсынов, М.Жұмабаев, Ш.Құдайбердиев шығармалары кеңінен қолданылды. Сонымен бірге кеңестік әдебиет пен өнердің қалыптасуына жағдай жасалды.Осы кезде социалистік әдебиеттің негізі қаланды.С.Сейфуллин, С.Торайғыров, Б.Майлин, И.Жансүгіров, М.Әуезов, С.Мұқанов, М.Әуезов т.б. қазақ әдебиетінің көрнекті өкілдері қалыпта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йда кеңес саясаты таптық мүддені ұлттық мүддеден жоғары қойды.Мәдениетті екіге бөлді: буржуазиялық және пролетарлық. Сондықтан да қазақ мәдениетінің қалыптасқан тұстары ескі феодалдық құрылыстың қалдықтары ретінде қар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еңес үкіметінің өлкедегі айыптау науқаны жаппай саяси қуғын-сүргінге ұласты.Қуғын-сүргінді ұйымдастыру кезеңі 1920 жылдың аяғы мен 1930 жылдың ортасына келеді.  Қуғын-сүргін саясаты нәтижесінде қазақ халқының таңдаулы азаматтары атылып кетті.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Мәдени революция» ұғымының мәнін аш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Дәстүрлі мәдениеттің дағдарысқа ұшырауының себептерін аш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Ұсынылатын әдебиеттер:</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Культурное строительство в Казахстане: Сб. Докум. И материалов,1975.</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Гуревич Л. Тоталитаризм против интеллигенции,1992</w:t>
      </w:r>
    </w:p>
    <w:p>
      <w:pPr>
        <w:pStyle w:val="Normal"/>
        <w:spacing w:lineRule="auto" w:line="240" w:before="0" w:after="0"/>
        <w:rPr/>
      </w:pPr>
      <w:r>
        <w:rPr>
          <w:rFonts w:cs="Times New Roman" w:ascii="Times New Roman" w:hAnsi="Times New Roman"/>
          <w:bCs/>
          <w:sz w:val="28"/>
          <w:szCs w:val="28"/>
          <w:lang w:val="kk-KZ"/>
        </w:rPr>
        <w:t>- Омарбеков Т. XX Қазақстан тарихының өзекті мәселелері,2001.</w:t>
      </w:r>
      <w:r>
        <w:rPr>
          <w:rFonts w:cs="Times New Roman" w:ascii="Times New Roman" w:hAnsi="Times New Roman"/>
          <w:b/>
          <w:bCs/>
          <w:sz w:val="28"/>
          <w:szCs w:val="28"/>
          <w:lang w:val="kk-KZ"/>
        </w:rPr>
        <w:t xml:space="preserve">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Модуль.  2 Дүниежүзілік соғыс және соғыстан      кейінгі кезе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spacing w:lineRule="auto" w:line="240" w:before="0" w:after="0"/>
        <w:rPr/>
      </w:pPr>
      <w:r>
        <w:rPr>
          <w:rFonts w:cs="Times New Roman" w:ascii="Times New Roman" w:hAnsi="Times New Roman"/>
          <w:b/>
          <w:sz w:val="28"/>
          <w:szCs w:val="28"/>
          <w:lang w:val="kk-KZ"/>
        </w:rPr>
        <w:t>7-Лекция.</w:t>
      </w:r>
      <w:r>
        <w:rPr>
          <w:rFonts w:cs="Times New Roman" w:ascii="Times New Roman" w:hAnsi="Times New Roman"/>
          <w:sz w:val="28"/>
          <w:szCs w:val="28"/>
          <w:lang w:val="kk-KZ"/>
        </w:rPr>
        <w:t xml:space="preserve">  Қазақстан екінші дүниежүзілік соғыстың алғашқы кезеңінде (1939-1941жж.)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Версаль-Вашингтон жүйесіндегі дағдарыстың екінші дүниежүзілік соғысқа алып келгенін дәлелдеу. Кеңестік экономикалық модельдің соғысқа дайын болмағанын және Қазақстан экономикасы шикізат базасы ретінде құрылғанын талдау. Соғыс алдында жүргізілген жаппай қуғын-сүргін науқаны кеңестік қарулы күштер жүйесін әлсіреткенін көрсет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баросса», «мобилизация», «фашистік блок», «Антанта»,  «милитаризм».</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Екінші дүниежүзілік соғыстың басталуы. Кеңестер Одағы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ған бағы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Фашистік Германиямен соғыс қарсаңындағы Қазақст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номи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Мәдениеттегі большевиктік концеп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0-шы жылдардағы әлемдік дағдарыс көптеген мемлекеттердің экономикалық, әлеуметтік және халықаралық қатынастарын шиеленістірді. Бұл жағдай әлемдік билікке талпынған күштердің пайда болуына жол ашты. Осындай күштердің ішіндегі ең қауіптісі – Германияда орнаған фашистік тәртіп еді. 1937 жылы фашистік мемлекеттер – Германия мен Италияның милитаристік Жапониямен әскери-саяси одақ құруы екінші дүниежүзілік соғыстың негізі болды. Екінші дүниежүзілік соғыс 1939 жылы Германияның Польшаны жаулап алуымен басталды. Франция мен Англия Германияға қарсы соғыс ашқанын хабарласа, КСРО осы жылы Германиямен 10 жылдық бейбіт келісімге қол қойды. Құпия келісімге сай 1939 жылы Германия мен КСРО Еуропадағы билік жүргізу аймақтарын бөліп, жаулап алу шараларын бір мезгілде бас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глия мен Франция Германияға соғыс жариялағанымен, батыс майданында белсенді іс-қимыл танытпады. Бұл жағдайды Германия өз мүддесіне пайдаланып, 1940 жылы Дания, Норвегия, Нидерланды, Люксембург мемлекеттерін еш қарсылықсыз басып алды. Бельгияны жеңгеннен кейін негізгі күштер талқандалды. Батыс Еуропадағы әскери іс-қимылды аяқтаған фашистік Германия бастапқы міндеттерінен бас тартып, Кеңестер мемлекетін басып алуға дайындықтар жасады. Басып алған мемлекеттердің экономикалық, әскери ресурстарын өз мүддесіне пайдаланып, әбден күшейген фашистік Германия Кеңестер Одағына қарсы соғысты аз уақытта жеңіспен аяқтауына күмәнсіз сенді. Ал, Сталин және оның төңірегіндегілер 1939 жылғы келісімге сеніп, Германия тарапынан соғыс қаупін күтп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Соғыстың алғашқы айларында Кеңестер мемлекеті соғысқа дейінгі жылдары салынған өндіріс потенциалының көп бөлігінен айырылды. Бұл жағдаймен бір мезгілде мемлекет экономикасын әскери өмірге бейімдеу іс-шаралары жүзеге асыр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индустрияландыру саясатының аясында Текелі полиметалл, Жезқазған мыс қорыту комбинаты, Өскемен қорғасын-мырыш зауыттары салынған болатын. Бұлар Қазақстанда ғана емес бүкіл ел көлеміндегі түсті металды өндіруші өте ірі өндіріс орындары болды. 1939 жылы Шымкент зауыты бүкіл Одақтағы қорытылған қорғасынның 73,9 процентін берді. Балқаш мыс қорыту зауыты республикадағы қорытылған мыстың 51 процентін берді. Осының бәрі Қазақстанды түсті металл шығарудан одақ көлемінде 2-ші орынға шығарды. Мұнай өндіруден де Қазақстан алдыңғы орында болды. 1940 жылы мұнай өндірудің көлемі 700 мың тоннаға шықты.Мұнай өндіруден Одақ бойынша 3-ші орында болды. Химия өндірісінен де қазақстан алдыңғы қатарда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нші бесжылдық жоспарды орындау кезінде, яғни 1933-37 жылдары кеңес үкіметі ауыл шаруашылығында ұжымдастыруды аяқтау, ауыл шаруашылығын қайта құру, колхоздарды ұйымдық-шаруашылық жағынан нығайту міндеттері белгіленді. Бұл шараларды жүзеге асыру үшін большевиктік партия республика ауыл шаруашылығын саяси нығайту қажет деп, колхоз жанынан саяси бөлімдер құрды. 1935 жылы үкімет колхозға жерді мәңгі пайдалануға берді. Бірақ кеңес үкіметінің ауыл шаруашылығын социалистік жолмен қайта құру жолында жүргізген шаралары нәтиже берм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1937 жылы 16 қаңтарда өткен Қазақ өлкелік комитетінің 7 Пленумы партия құжаттарын айырбастау қорытындысы мен партия ұйымының  кезекті міндеттерін қарастырып, «халық жауларының көбін анықтап,партия қатарынан шығаруымыз бізді ешбір тыныштандырмау керек, большевиктік қырағылықты өте жоғары көтеру керек, әрбір коммунист троцкистік-зиновьевтік жауларды, фашистер агенттерін, контрреволюциялық ұлтшылдарды әшкерлей білу керек» деп шешті. Бұл концепция кеңестік мәдениеттің негізі болды.  Осы жылы жаппай қуғын-сүргін науқаны бастал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еңестер-Германия майданының негізгі болғанын дәлелдеу;</w:t>
      </w:r>
    </w:p>
    <w:p>
      <w:pPr>
        <w:pStyle w:val="Normal"/>
        <w:spacing w:lineRule="auto" w:line="240" w:before="0" w:after="0"/>
        <w:rPr/>
      </w:pPr>
      <w:r>
        <w:rPr>
          <w:rFonts w:cs="Times New Roman" w:ascii="Times New Roman" w:hAnsi="Times New Roman"/>
          <w:sz w:val="28"/>
          <w:szCs w:val="28"/>
          <w:lang w:val="kk-KZ"/>
        </w:rPr>
        <w:t>- Соғыс жоспарына байланысты коммунистік, либералды, фашистік көзқарастарды талда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азахстан в период ВОВ Советского Союза 1941-1945 гг.: Сб. Докум. И материалов,196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бишев Г. Казахстан в Великой Отечественной войне,196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8-Лекция.</w:t>
      </w:r>
      <w:r>
        <w:rPr>
          <w:rFonts w:cs="Times New Roman" w:ascii="Times New Roman" w:hAnsi="Times New Roman"/>
          <w:sz w:val="28"/>
          <w:szCs w:val="28"/>
          <w:lang w:val="kk-KZ"/>
        </w:rPr>
        <w:t xml:space="preserve">  Ұлы Отан соғысы жылдарындағы Қазақстан (1941-1945 жж.) 2 саға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қарулы күштері мен экономикасының соғыс алдындағы жағдайын және кеңестік экономиканың шұғыл түрде соғысқа дайындалуын көрсету.Ұлы Отан соғысындағы және тылдағы қазақстандақтардың ерлігін талдау. Соғыс майдандарындағы қазақстандықтардың ерлігіне байланысты ақтаңдақтарды аш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жабдықталған қарулы күштер», «Қазақстандық Батырлар», «Қазақ аналарының ерліктері», «Тылдағы қариялар мен жасөспірімдер ерлік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Фашистік Германияның Кеңестер Одағына шабуылы және республика өмірін әскери жағдайға көш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Ұлы Отан соғысы майдандарындағы қазақстандық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Соғыс жылдарындағы қазақстандықтардың еңбектегі ерлік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КСРО-ға қарсы фашистік Германияның соғыс жоспары «Барбаросса» деген атпен белгілі. Бұл жоспар 4 әскери топтың келісілген іс-қимылына негізделген. 1941 жылдың 22 маусымында фашистік Германия әскері Кеңес Одағына тұтқиылдан, соғыс жарияламастан басып кірді. Кеңес халқының Ұлы Отан соғысы, яғни Отанын шетел басшыларынан азат ету соғысы бас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тыс шекаралық округтердегі Қызыл әскер күштерімен салыстырғанда Германия әскери күші адам ресурсінен екі есе, танктен үш есе, ұшақтан үш есе, артиллериядан 1,3 есе басым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сқа мерзім ішінде республика өмірін соғысқа бейімдеп қайта құру қиын болды. Бірінші кезекте елдің қорғаныс мұқтажына жұмыс істейтін халық шаруашылығы материалдық және адам ресурстарымен  қамтамасыз етілді. Халық шаруашылығы салаларында  негізінен әйелдер, қариялар, жасөспірімдер еңбекте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ғыстың алғашқы күндерінде КСРО үкіметі жанынан эвакуация жөніндегі Кеңес құрылды. Ал, қазақ КСР халық комиссарлар кеңесі жанынан эвакуациямен келген халықты, өнеркәсіп орындарын орналастыру жөніндегі бөлімдер аш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ғыстың алғашқы айларында қазақстанға батыс аудандардағы өнеркәсіп орындары көшіріле бастады. 1941 жылы  Ақмолаға ең алғашқы Мелитополь станок зауыты көшіп келді. Петров атындағы мұнай жабдықтарын жасайтын зауыт Гурьевке, Пархоменко атындағы шахта жабдықтарын жасайтын зауыт Қарағандыға көшірілді. Қазақстан тер. Көшірілген өнеркәсіптер жоспарлы түрде шикізат көздеріне жақын орналастырылды. Жеңіл өнеркәсіп орындары да Қазақстанға көптеп көшір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ғыс жылдары мұнай өндіру үш есеге көбейді. Қорғаныс өнеркәсібі үшін Қазақстан металлургтері күні-түні еңбек етті. Өндірілген 100 т. Молибденнің 60 тоннасын Шығыс Қоңырат руднигі өнді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Қазақстандықтар соғыс майдандарында ерлік үлгілерін көрсетті. Алғашқы фашистердің шапқыншылығын қабылдаған Брест қорғаушылары болды. Брест шекаралық отряды құрамында қазақстандықтар – А.Мүсірепов, К.Әбдірахманов, К.Иманқұлов т.б.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оскваны жаудан қорғауда И.В.Панфилов басқарған 316-шы атқыштар дивизиясы жауынгерлері үлкен ерлік танытты. И.В.Панфилов, В.Г.Клочков басқарған бөлімшенің 28 жауынгері М.Ғабдуллин, ҰОС Батыры атағын иеле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урск иіні мен Днепр шайқастарында ерлік танытқан 123 қазақстандықтар ҰОС Батыры атағын иелен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ғыс Европаны жаудан азат етуде 20 қазақстандық жауынгер ҰОС Батыры атағын алды. Олар – В.А.Андреев, Л.И.Беда, Т.К.Абилов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Мәметова мен Ә.Молдағұлованың ерлігі халықтың есінде мәңгі сақ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тар жау тылындағы партизан қозғалысына да белсене қатысты. Тек Украина тер 1500 қазақстандық жаумен шайқасты. Атақты барлаушы Қ.Қайсеновтің ерлігі жас ұрпаққа үлгі боларл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Майдандағы ерлікке тыл еңбеккерлерінің де қосқан үлесі зор болды. Соғыс жылдары колхоздар мен с овхоздар майданға тек азық-түлік емес, тіпті ауыл шаруашылық техникасын жіберіп отырды.  Соғыс жылдары өнеркәсіп, ауыл шаруашылығында негнізінен әйелдер, қариялар мен жасөспірімдер еңбектеніп, жоспарды асыра орындап, рекордтар жасады. Мысалы, Ш.Берсиев 1 гектардан 155,8 тары алып, әлемдік рекорд жасады. Ы.Жақаев 1 гектардан 172 ц. күріш алды. Қазақстан бойынша бұндай еңбек ерлері басым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Екінші дүниежүзілік соғыстағы Кеңестер Одағының шешуші ролін дәлелд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зақстан экономикасының Ұлы Отан соғысына қосқан үлесін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зақстан тарихындағы Ұлы Отан соғысына байланысты ақтаңдақтар мәселесіне тоқтал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азахстан в период ВОВ Советского Союза 1941-1945 гг.: Сб. Докум. И материалов,196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бишев Г. Казахстан в Великой Отечественной войне,196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озыбаев М.К. Казахстан – арсенал фрон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9-Лекция.</w:t>
      </w:r>
      <w:r>
        <w:rPr>
          <w:rFonts w:cs="Times New Roman" w:ascii="Times New Roman" w:hAnsi="Times New Roman"/>
          <w:sz w:val="28"/>
          <w:szCs w:val="28"/>
          <w:lang w:val="kk-KZ"/>
        </w:rPr>
        <w:t xml:space="preserve">  Соғыстан кейінгі жылдардағы Қазақстан.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ғыстан кейінгі жылдары Кеңестер Одағында жаңа экономикалық даму жолына түсу мәселелері төңірегінде айтылған пікірлерді талдау. Бейбіт құрылысқа көшу барысындағы қйыншылықтар мен жетістіктерді баяндау. Қоғамдық-саяси өмірдегі қуғын-сүргін саясатының жалғасу себептерін түсіндір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циалистік меншікті қорғау заңы», «ауыл шаруашылығындағы адам факторының рол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Бейбіт құрылысқа көшу. Өндірістің дам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Соғыстан кейінгі жылдардағы ауыл шаруашыл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Қазақстандағы қоғамдық-саяси және мәдени өмі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Соғыстан кейінгі жылдары Кеңестер Одағында экономикалық саясатты жаңартып, жаңа экономикалық даму жолына түсу мәселелері төңірегінде әртүрлі пікірлер айтылды. 1947 жылға дейін Сталин халық шаруашылығының даму бағытына байланысты дәйекті шешім қабылдамады. Бірақ, Ұлы Отан соғысының аяқталуымен Кеңестер Одағы мен Батыс мемлекеттері арасында орын алған алшақтық Сталиннің соғыстың алдыңғы жылдары қалыптасқан экономикалық жүйені қалауына әсер етті. Ендігі жерде кеңестік басшылар экономиканы нығайту негізі ретінде бірнеше бағыттарды белгіледі.О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ыр өнеркәсіп, әскери өнеркәсіп комплексін дамы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дақтық республика экономикасын орталықтан басқа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ңбеккерлердің еңбек етуге ынтасын раттырудың орнына мәжбүрле әдістерін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стан шикізат көзі ретінде қаралып, соғыстан зардап шеккен аудандарды қалпына келтіру базаларының біріне айналды. Соғыстан кейінгі бесжылдық жоспарын орындау барысында үлкен жарыстар болды, әсіресе қара металлургия саласында үлкен табыстарға жетті. Теміртаудағы қара металлургия зауытында екі 2 мартен пеші, 3 прокат жүйесі, Ақтөбе ферросплав зауытында өндірістің үшінші кезегі жұмысқа қосылды.Түсті металлургия саласында Өскемен қорғасын-мырыш комбинаты іске қосылды. Жеңіл өнеркәсіп саласында Петропавлдағы тігін фабрикасы, жамбылдағы, Қызылордадағы, Павлодардағы тері зауыттары өз өнімдерін бере бастады. 1950 жылғы мәлімет бойынша Қазақстанда тұтыну заттарын өндіретін 65 қана өнеркәсіп орны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Соғыстан кейінгі жылдар ауыл шаруашылығы үшін қиын болды.Ауыл шаруашылығындағы қиыншылықтардан арылу мақсатында кеңестер үкіметі егін салу жер көлемін арттыруды көздеді. Мал шаруашылығының жағдайы да қиын болды. Соғыс жылдары мал басы 2-3 есе азайған болатын. Республика ауыл шаруашылығын дағдарыстан шығарудың екі жолы болды: өндірістік қатынастарды қайта қарау немесе ауыл шар дамытудың экстенсивті жолы, яғни жеделдету. Кеңестер мемлекеті екінші жолын қ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Қоғамдық-саяси жүйе 20 жылдардың ортасында орныққан қатаң әкімшіл-әміршіл жүйе 40-50 жылдары шарықтай түсті. Бұл қоғамдық-саяси өмірдің барлық саласынан көрініс тапты. Қоғамдық-саяси және мәдени өмір орталықтан басқарып отырған ком партияның қатаң бақылауына алы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осква мен Ленинградта «Ленинградтық іс», «дәрігерлер ісі» жүргізіліп жатқанда Қазақстанда талантты тарихшы Е.Бекмахановқа қарсы іс қозғ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48 жылы «космополитизммен» күрес науқаны басталды. Бұл науқан аясында М.Әуезов, Қ.Сәтбаев т.б. зиялылар қуғын-сүргінге ұшырады. Сталин қайтыс болғаннан кейін ғана бұл науқан баяулады. 1953 жылы мамыр айынан бастап социалистік қоғамдағы қайшылықтар, жеке тұлға мен халықтың тарихтағы ролі, Сталиннің жеке басына табыну мәселелері төңірегінде алғашқы пікірлер айтыла баста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Соғыстан кейінгі жылдары ауыл шаруашылығын дамыту барысында айтылған ғылыми қөзқарас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еңестер Одағында ғылым мен техниканың даму ерекшелік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Соғыс тұтқындарының» тағдыр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марбеков Т. XX ғасырдағы Қазақстан тарихының өзекті мәселелері,200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10-11-Лекция.</w:t>
      </w:r>
      <w:r>
        <w:rPr>
          <w:rFonts w:cs="Times New Roman" w:ascii="Times New Roman" w:hAnsi="Times New Roman"/>
          <w:sz w:val="28"/>
          <w:szCs w:val="28"/>
          <w:lang w:val="kk-KZ"/>
        </w:rPr>
        <w:t xml:space="preserve"> Н.С.Хрущевтың саяси-экономикалық реформалары тұсындағы Қазақстан   4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Лекция мақсат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Жылымық» жылдарындағы әкімшіл-әміршіл жүйенің босаңси бастау себептерін ашу. Қоғамдық өмірді демократияландыруға бағытталған ой еркіндіктеріне шолу жаса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ммунистік партияның XX съезі», «қуғын-сүргін науқаны», «орыстандыру саясаты»,</w:t>
        <w:tab/>
        <w:t>«экологиялық дағдарыс»</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Жылымық» жылдарындағы Қазақст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Қазақстанның индустриялық дамуы және оның проблемал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Тың және тыңайған жерлерді игеру нәтижелері мен саб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1966-1970 жылдардағы экономикалық реформал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Тарихта «жылымық» деп аталып жүрген 1954-1964 жылдары біршама басшылықтың ұжымдық принциптері енгізіліп, әкімшіл-әміршіл басқару жүйесі босаңси бастады. Қоғамдағы кеңес және қоғамдық ұйымдардың рөлі біршама өсті.Қоғамдық өмірді демократияландыруға бағытталған бұл шаралар біршама ой еркіндігін туғызды. Нәтижесінде мыңдаған кінәсіз сотталған адамдар лагерлерден босатылып, партияның кейбір көрнекті қайраткерлері босатылды. Сөйтсе де әкімшіл-әміршіл жүйе толығымен жойылмады. Кінәсіз сотталған адамдар түрмелерде қала берді. Қазақ зиялыларының қызметіне әділ баға берілмеді. Тоталитарлық тәртіп қоғамды бақылауда ұстауын тоқтатп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50-ші жылдардың екінші жартысынан кейінгі жылдардағы қазақстанның индустриялық дамуының негізгі бағыттары 1956 жылы өткен КОКП-ның 20 съезінде қабылданған халық шаруашылығын дамытудың 6-шы бесжылдық, 1959 жылы 21 съезде қабылданған жетіжылдық және 1966 жылы 23 съезде қабылданған 8- жылдық жоспарына сай құрылды. 60-шы жылдардың өзінде 700-дей кәсіпорын қатарға қосылды. Оның ішінде жезқазған байыту комбинаты, Өскемен су-электр станциясы, Бұқтырма су-электр станциясының бірінші кезегі, қарағанды 2 жылу электростанциясы т.б. қатарға қос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954 жылдан бастап тез арада ауыл шаруашылығының тарихта болмаған дамуын қамтамасыз ету үмітімен Қазақстанға тікелей қатысты тың және тыңайған жерлерді игеру науқаны басталды. Бұл науқан үш кезеңнен тұрады: 1) 1954-1955 жж., 2) 1956-1958 жж., 3) 1959-1965 жж. Науқан барысында негізінен солтүстік облыстарда жүздеген совхоз орталықтары салынды. Басқа республикалардан 640 мың адам көшіріліп әкелінді. Қазақстанда 18 млн. га. жер жыртылды. 1956 жылы алғаш рет миллиард пұт астық алды. Тың астығы сапалы болғандықтан экспортқа шығарыла бас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басшылық 1956 жылдың ақпан ай</w:t>
        <w:tab/>
        <w:t>ында өткен КОКП-ның 20 съезінде Қазақ КСР-нің алдына жаңа міндет – астық өндіруді 5 есе арттыру міндетін қойды.  Осыған сай 60-шы жылдардың ортасына қарай Қазақстанда жыртылған  тың және тыңайған жер көлемі 25 млн.  га. жетті. Бірақта тың игерудің алғашқы жылдарында қол жеткен табыс одан әрі ұштасып кете алмады.Өйткені жаңадан игерілген тың жерлер 60-шы жылдардың ортасына қарай өз мүмкіндіктерін сарқи бастаған болатын, осының салдарынан әрбір гектардан жоспарланған 14-15 ц.  астық орнына 1954-56 жж. 7,4 ц.  жиналса, 1961-64 жж.- 6,1 ц., ал 1964 жылы – 3,1 ц.  ғана жиналды. Осы кезден бастап епіміз АҚШ, Аргентина, Канада, Франциядан астық сатып алуға кіріс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ың игеру жылдарындағы қоныс аудару саясаты епдегі демографиялық жағдайды  одан әрі күрделенді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ихта бұрын болып көрмеген көлемді жерді жырту орны толмас экологиялық апатқа, мал жайылымының күрт қысқаруына алып келді, 18 млн. астам жер эрозияға ұшырады. Мал өсіру саны 3 есе аз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60-шы жылдары халық шаруашылығын әкімшіл-әміршіл, бюрократтық жолмен басшылық жасаудың тиімсіз екендігі сезіліп, елдің сол кездегі басшылығы оны қайта қарауға талпыныс жасады. 1959 жылы түсті металлургияның  барлық кәсіпорындары Қазақстанның қарамағына берілді. КОКП ОК 1965 жылғы қыркүйек пленумында экономикадағы  әкімшілік айыпталып, өндіріс басшылығын салалық принцип бойынша одақтық, республикалық  және жалпыодақтық министрліктер құру жөнінде шешім қабылданды. Өндіріс орындарына біршама еркіндік беріліп,  жаңаша жоспарлау мен экономикалық ынталандыруға көше бас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лық шаруашылық кеңестері жойылып, жаңадан құрылған министрліктер  өз салаларын өздері қаржыландыруға көшті. Бұл реформа нәтижелері жоғары болды. Сегізінші бесжылдықта (1966-1970 жылдары) халық шаруашылығы жоспарлы экономикаға көшкен кезден  бері алғаш рет ең  жоғарғы көрсеткішке жетт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Әкімшіл-әміршіл жүйе жағдайында нарықтық қатынастар заңдылықтарының жүзеге аспау себе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Ұлттық мәдениеттің даңдарыс деңгейін анықта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Хрестоматия по новой и новейшей истории,200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марбеков Т. XX ғасырдағы Қазақстан тарихының өзекті мәселелері,200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12-Лекция.</w:t>
      </w:r>
      <w:r>
        <w:rPr>
          <w:rFonts w:cs="Times New Roman" w:ascii="Times New Roman" w:hAnsi="Times New Roman"/>
          <w:sz w:val="28"/>
          <w:szCs w:val="28"/>
          <w:lang w:val="kk-KZ"/>
        </w:rPr>
        <w:t xml:space="preserve">  70-80 жылдардың бірінші жартысындағы Қазақстанның әлеуметтік-экономикалық және саяси өміріндегі келеңсіз құбылыстардың бел алуы (1966-1985)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Лекция мақсат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60 жылдардың ортасында басталған экономикалық реформаның қоғамдық ьөндірістің тиімділігін арттыруға бағытталған бастапқы идеялары бұрмаланып, реформаның жүргізілуі тоқтатылды. Нәтижесінде тарихымызда «тоқырау» кезеңі басталды. Бұл лекция барысында студенттерге «тоқырау» кезеңінің басталу себептерін, «тоқырау» жылдарындағы мемлекеттің экономикалық-әлеуметтік және саяси-қоғамдық өмірімен студенттерді жан-жақты таныстырамыз.</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кстенсивті жолмен даму»,</w:t>
        <w:tab/>
        <w:t>«жұмысшылар жарысы», «ұлттық мәдениеттегі дағдарыс»,</w:t>
        <w:tab/>
        <w:t>«экологиялық апаттар»</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Әлеуметтік-экономикалық даму бағыт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Аграрлық сектордағы күйзелістік жағдай және оның себе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Әлеуметтік-саяси жағда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ХХ ғасырдың 70-ші жылдарының басында 60-шы жылдардың ортасында басталған экономикалық реформалардың қоғамдық өндірістің тиімділігін арттыруға бағытталған бастапқы идеялары бұрмаланып және көп ұзамай реформаны жүргізу тоқталып, тоқырау кезеңі бас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оқырау» кезеңі дейтін 1971-1985 жылдар аралығында Қазақстан экономикасы бұрынғысынша техникалық прогреске қабілетсіз, қарабайыр әдіспен дамыды. Бұл жылдары өнеркәсіпті өркендетуге 40,8 млрд. Сом немесе халық шаруашылығына  бөлінген барлық қаржының 32 процнеті жұмсалды. 15 жыл ішінде өнеркәсіп өнімінің жалпы көлемі 2 есе, ал машина жасау, химия өнеркәсібі сияқты салаларда 3 еседен астам артты. 1975 жылы республиканың  барлық кәсіпорындары дерлік бір орталықтан эергиямен жабдық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80-ші жылға дейін 250-ге жуық кәсіпорын, ірі өнеркәсіп пен цехтар іске қосылды. Дегенмен осы жылдарда КСРО-ның біріңғай халық шаруашылығы жүйесіне әбден кірігіп кеткен Қазақстан экономикасы қарқыны дами алған жоқ. Республика өнеркәсібінің жартысына жуығы одақтық министрліктің құрамында болды. Одақтық ведомстволар республикасының шикізат ресурстары өздеріне тасып алып, аса зор пайда тапты. Бірақ, олар Қазақстан бюджетіне инфроқұрылымды дамытуға қаржы жұмсамады. Олар өз қарауындағы кәсіпорындар арқылы жылына 15 млрд. Жалпы табыс алып отырса да, республикалық бюджетке бар болғаны 31 млн. сом, немесе 1 проценттен аз қархы жұмсады. Міне, осындай және тағы да басқа себептерге байланысты өнеркәсіп өнімінің  кейбір түрлерін өндіру жөніндегі кейбір көрсеткіштер бойынша жоспарлық тапсырмалар орындалм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Тоқырау кезеңін қамтыған үш бесжылдық аралығында ауыл шаруашылығын 1965 жылдан басталған  реформалар әрі жалғастырылды. Аграрлық салаға қаржыны көптеп болу, селоның әлеуметтік проблемаларын шешу, шаруашылық есепті енгізу, ауыл шаруашылық өнімдерін сатып алу бағасын арттыру шаралары белгіленді. 1985 жылға дейін негізгі егін шаруашылығы жұмыстары- жер жырту, тұқым себу, дәнді дақылдарды жинау, мал шаруашылығы саласындағы жұмыстар 75-90 процент техникаландырылды. Алайда, ауыл шаруашылығы проблемаларын тек күрделі қаржыны көбейту арқылы шешу жолы тиісті нәтиже бермеді. Аграрлық секторда аса маңызды орын алатын жердің құнарлылығын арттыру, электрлендіру, ауыл шаруашылығы өнімдерін сақтайтын және өңдейтін кәсіпорындар жеткілікті дәрежеде салынбады. Сондай-ақ ауыл шаруашылығы еңбеккерлерінің әлеуметтік-экономикалық проблемалары шешілмей қ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20-шы ғасырдың 70-80 жылдары  республиканың қоғамдық-саяси өмірінде де күрделі жағдай қалыптасты. КОКП-ның әлеуметтік-экономикалық саясаттағы қателері ұлттық қатынастарға да әсерін тигізбей қойған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СРО құрамындағы ұлттық республикалардың құқықтары шектелді. Ұлттардың өзін-өзі билеуі іс жүзінде ұмыт болды. КСРО-дан еркін шығу құқығы болғанымен, бірде-бір мемлекет оны қолдана алм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проблеманың бәрін тек интернационалдық тәрбиені жақсарту арқылы шешуге болады деп пайымдады. 70-80 жылдары ұлттық санадан гөрі салт-сана көбірек дәріптелді. Қоғамдық-саяси өмірде евроцентризм басым болды. Орыс мәдениетінің рөлі аса бағалана дәріптелді. Қазақ тілінің жағдайы нашар болды. Республикада 95 процент әдебиет орыс тілінде жарияланса, эфирдің70 пайызы орыс тілінде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 зиялыларын қудалау орын алды. Экологиялық зардаптар өршід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еңестік экономикадағы қарама-қайшылықтарды неден көрем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Ұлттық саясаттың дағдарыста болу себе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еңестік қоғамның дамуында альтернативті жолдар болды иа?;</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онаев Д. Ақиқаттан аттауға болмайды,199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марбеков Т. XX ғасырдағы Қазақстан тарихының өзекті мәселелері,200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13-Лекция.</w:t>
      </w:r>
      <w:r>
        <w:rPr>
          <w:rFonts w:cs="Times New Roman" w:ascii="Times New Roman" w:hAnsi="Times New Roman"/>
          <w:sz w:val="28"/>
          <w:szCs w:val="28"/>
          <w:lang w:val="kk-KZ"/>
        </w:rPr>
        <w:t xml:space="preserve">   Қазақстан қоғамды реформалау мен жаңарту тұсында.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XX ғ. 80-жылдарының орта шенінде кеңестік қоғамда түбегейлі өзгеріс қажеттігі айқын сезілді. Мемлекеттің экономикалық, саяси өмірінде үлкен жаңалықтар болды. Лекция барысында әкімшіл-әміршіл жүйенің тоқырауға ұшырап, Кеңестер Одағының ыдырау процесі жан-жақты түсіндірілед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мократия», «қайта құру»,</w:t>
        <w:tab/>
        <w:t>«желтоқсан оқиғасы», «референдум», «қоғамдық ұйымдар», «нарықтық қатынастар», «жекешелендіру», «тәуелсіз мемлеке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Қазақстанның әлеуметтік-экономикалық жағдай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Қоғамды демократияландыруға бағы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Тәуелсіздік жолындағы Қазақ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0-шы ғасырдың 80-жылдарының орта шенінде кеңестік қоғамда түбегейлі өзгеріс қажеттігі айқын сезілген еді. Кейбір үкімет басшылары да терең өзгерістер керек екенін түсіне бастады. 1985 жылы наурыз айында КОКП Орталық комитетінің пленумында Бас хатшы болып М.С.Горбачев тағайындалды. Сол жылдың сәуір айында ол өзінің «қайта құру» бағытын айқындады. Бірақ бұл шешім тек сөз жүзінде қалды. Іс жүзінде ол кеңес қоғамын ыдыратуды тез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Одақтың барлық жерлерінде сияқты тоқырау жылдарында басқару ісінде жағымпаздық, парақорлық, рушылдық, жершілдік сияқты көптеген келеңсіз құбылыстар орын алды. Бұл жылдары ұлт саясатында, әлеуметтік-экономикалық және кадр мәселелерінде көптеген ауытқылушылыққа жол берілді. Жалпы барлық кеңес қоғамы үшін бұл кезде қоғамдық ойдың мәні өзгеріп, сөз бен істің арасында алшақтық, қайшылық кең өріс алды. Кадр мәселелерін шешу партия комитеттерінің тек бірінші басшыларының айтуымен, солардың таңдауымен жүретін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1986 жылғы ақпан айында болған қазақстан компартиясының 16 съезінде республика министрлер кеңесінің төрағасы Н.Ә.Назарбаев келеңсіз жағдайларды сынға 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жоғарғы органдарына орталықтан басшы кадрлар жіберу кеңінен орын алды. Оларды қызметке жібергенде жергілікті жердің пікірі, республиканың тарихи жағдайы, оның салт-дәстүрі  есепке алынбады. 1986 жылғы 16-шы желтоқсан күні Қазақстан компартиясы Орталық комитетінің 1-ші хатшысы Д.А.Қонаев қызметінен алынып, оның орнына Мәскеу жіберген Г.В.Колбин сайланды. Бұл қайта құру мен демократиядан үлкен үміт күтіп отырған қазақ халқының наразылығын туғызды. Арты ереуілге жалғасты. Қазақ жастарының бұл  бас көтеруінің түрі ұлттық болғанымен, мазмұны ұлтшылдық емес еді. Орыс немесе басқа ұлтқа қарсы болмады.1989 жылы Г.В.Колбинның орнына Н.Ә.Назарбаев тағайынд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йта құру жылдарында бұқаралық хабарлама органдары Қазақстанда болып жатқан жағдайларды өзгерістерді ешқандай бүкпесіз ашық жаиялап отырды. Халықтың азаматтық  және ұлттық сана-сезімі едәуір өсті. Қайта құру барысында қазақ халқы өзінің тарихы, ұлттық қайта даму, ана тілі, мемлекеттік егемендік алу жөнінде талаптарын қоя бас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987 жылы шілде айында алғаш рет қазақстанда жергілікті кеңестерге халық депутаттарын саулау округтер бойынша көп мандатты негізде іске асырылды. 1990 жылы наурызда Қазақ КСР Жоғарғы Кеңесіне сайлау  ұйымшылдықпен өтті. 1990 жылы 24 сәуірде Қазақ КСР Жоғарғы Кеңесі Н.Ә.назарбаевті республиканың тұңғыш президенті етіп сай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 көппартиялық жүйенің көрінісі ретінде 1990 жылы соц-дем партия, 1991 жылы «Азат» азаматтық қоз\ғалысы т.б. саяси ұйымдар құрыла бастады. Ұлттық мәдениет жаңғырып, ұлттық сана өс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ның өндіріс құрылымы шикізат өнімдероін өндіру саласымен сипатталды. Өңдеу саласы өте төмен, әлсіз, ғылыми негізделмеген болды. Сондықтан да Қазақстанда оның үлесі өте аз еді.  Қазақстан өндірісінің 93 пайызы Одаққа, тек 7 пайызы ғана өзіне бағынышты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шы ғасырдың 70-ші – 80-ші жылдары қоғамдық-саяси өмірдегі және әлеуметтік-саяси дамудағы теріс құбылыстар  одан әрі өсіп, қоғамдағы қайшылықтар мейілінше шиеленісе түст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лассикалық кеңестік экономиканың дағдарыс себе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еңестік экономиканың сапалы түрде даму жолына түсуінің әлеуметтік өмірге әсерін неден аңғар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оғаемды демократияландырудың алғашқы қадамдар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pPr>
      <w:r>
        <w:rPr>
          <w:rFonts w:cs="Times New Roman" w:ascii="Times New Roman" w:hAnsi="Times New Roman"/>
          <w:sz w:val="28"/>
          <w:szCs w:val="28"/>
          <w:lang w:val="kk-KZ"/>
        </w:rPr>
        <w:t>- Қазақстанның жаңа және қазіргі заман атрихы, 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Назарбаев Н.Ә. Әділеттің ақ жолы,199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марбеков Т. XX ғасырдағы Қазақстан тарихының өзекті мәселелері,200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Модуль. Қазақстан-тәуелсіз мемлекет</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14-Лекция.</w:t>
      </w:r>
      <w:r>
        <w:rPr>
          <w:rFonts w:cs="Times New Roman" w:ascii="Times New Roman" w:hAnsi="Times New Roman"/>
          <w:sz w:val="28"/>
          <w:szCs w:val="28"/>
          <w:lang w:val="kk-KZ"/>
        </w:rPr>
        <w:t xml:space="preserve">  Қазақстан Республикасының саяси, әлеуметтік-экономикалық дамуы   2 саға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Қазақстан мемлекетінің экономикалық-әлеуметтік және саяси даму жолындағы алғащқы қиыншылықтар мен қайта құрулар жан-жақты түсіндіріледі. Тәуелсіз Қазақстан республикасының халықаралық жағдайы және мәден өміріндегі  алғашқы қадамдары қамтыла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кларация», «президенттік басқару», «парламент», «Конституция», «мемлекеттік рәміздер», «Қазақстан 2030», «халықаралық ұйымдар»</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Негізгі сұрақт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Кеңестер Одағының ыдыра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Қазақстан Республикасының бірінші және екінші Конституциялары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ылдан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ҚР-ның нарықтық қатынастарға көш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1. КСРО-ның ыдырауының басты себептерінің бірі -  экономикалық дамуда артта қалушылық. Атап айтқанда, Одақ экономикасының технологиялық жағынан артта қалуы, сондай-ақ оның өндірісі шығарған тауарлардың бүкіл әлемде бәсекеге түсу қабілетінің төмендігі еді. Сонымен қатар, соғыстан кейінгі жылдары КСРО АҚШпен әскери бәсекеге түсіп және капиталистік елдермен әскери-стратегиялық тепе-теңдікті сақтау үшін қорғаныс ісіне аса көп қаржы шығарды. 1950-1990 жылдар арасындағы 40 жылда әскери шығын 20 триллонға жетті. Мұндай зор шығындар экономиканы зор шығындарға ұшырат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естер Одағының ыдырауының саяси себептері туралы айтқанда, ондағы сяси-экономикалық бірлік пен біртұтастық 80-ші жылдардың аяғында болмағандығын айтамыз. Кеңестер Одағында ұлттар толқулары күшті болды. Мысалы, қазақстандағы 1986 жылғы оқи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бірқатар ұлт республикалары Одақтан бөлініп шығу, өздерінің егеменді мемлекет болуы жөніндегі талаптарын қойды. Міне, осының нәтижесінде 1988 жылдың қараша – 1989 жылдың мамыр айлары аралығында Балтық  жағалауындағы Эстония, Литва, Латвия республикалары өздерінің егемендігі туралы алғашқы құжаттарын қабылдады. Осыдан кейін, 1989-1990 жылдары егемендік туралы Декларацияны КСРО-ның басқа республикалары да қабылдады. Сөйтіп, 74 жыл бойы өмір сүрген КСРО мемлекеті құ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91 жылдың 21 желтоқсанында Алматыда 11 республика өкілдерінің қатысқан кездесуі болды. Олар тең құқықтық жағдайдағы Тәуелсіз Мемлекеттер Достастығы құрылғандығы жөніндегі шартқа қол қо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91 ж. 16 желтоқсанда Қазақстан Республикасы Жоғарғы Кеңесінің жетінші сессиясында парламент депутаттары «қазақстан Республикасының мемлекеттік тәуелсіздігі туралы» Заң қабылд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Еліміз егемендік алғаннан бері екі Конституция қабылданды. Оның біріншісі – 1993 ж. қаңтарда өмірге келді. Оның кемшіліктері болды. Нақты айтсақ, ел ішінде болып жатқан саяси-экономикаклық және әлеуметтік процестерді бірден ой елегінен өткізіп, мем мүмкіндіктерін ғылыми тұрғыдан нақты анықтау мүмкін болмады. Сондықтан 1995 жылдың 30 тамызында референдум арқылы жаңа Конституция қабылд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Конституциямыз, еліміздің рәміздері халқымыздың бірнеше ғасырлар бойы аңсаған шынайы егемендікке қол жеткізгендігінің нақты көрініс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Қазақстан тәуелсіздік алғаннан кейін нарықтық экономикаға көшу жолына түсті. Осы бағытта 1992 жылы қаңтарда бағаны ырықтандыруға, мемлекеттік меншікті оның иелігінен алып жекешелендіруге кіріс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нарықтық экономикаға көшудің алғашқы кезде үш кезеңі белгіленді. Бірінші кезең – 1991,1992 жылдар, екінші кезең – 1993-1995 жылдар.Үшінші кезең 1996-1998 жылдар болып белгіленді. Нарықтық қатынастарға көшу барысында көптеген қиыншылықтарға кездестік. Атап айтқанда, жекешелендіру барысында қателіктер жіберілді, бағаны ырықтау оңай болмады. Сонымен бірге индустрияландыру жылдары қазақстан тер өндіруші кәсіпорындардың салынбауы, ел экономикасын дамытуда үлкен қиыншылықтар туғыз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Р алғашқы Конституциясындаағы президент рол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90 жылдардағы экономикалық даму кезеңд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90 жылдадағы әлеуметтік өмірдегі келеңсіз жағдайлар</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Ашимбаев Т.Е. Экономика Казахстана на пути к рыеку,199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Назарбаев Н.Ә. Қазақстанның егеменді мемлекет ретінде қалыптасуы мен дамуының стратегиясы,199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15-Лекция.</w:t>
      </w:r>
      <w:r>
        <w:rPr>
          <w:rFonts w:cs="Times New Roman" w:ascii="Times New Roman" w:hAnsi="Times New Roman"/>
          <w:sz w:val="28"/>
          <w:szCs w:val="28"/>
          <w:lang w:val="kk-KZ"/>
        </w:rPr>
        <w:t xml:space="preserve">  Қазақстан Республикасы әлемдік қауымдастықта.  2 саға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Лекция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экономикалық-саяси және мәдени даму жағдайы қамтыла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Түйін сөзд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экономикалық ұйымдар», «халықаралық саяси ұйымдар», «этноұлттық мәдениет», «көпұлтты мемлеке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Негізгі сұрақ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ҚР әлемдік қауымдастықтың мүш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Ұлттық қауіпсіздікті нығайту шарал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Мәдениет саласы бойынша байланыс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геосаяси кеңістікте әлемдік қауымдастықтың тең құқылы мүшесі ретінде лайықты орын алып отыр. Қалыптасқан әріптестік саяси және экономикалық қатынастар мемлекетімізді барлық дүниежүзі мемлекеттерімен байланыстыруға мүмкіндік береді. Қазақстан жетекші халықаралық ұйымдарға, соның ішінде, БҰҰ-да белсенді жұмыс жүргізіп, антиядролық қозғалысқа, жаппай қарусыздандыруға, бітімгершілік және терроризмге қарсы күрес ісіне лайықты үлесін қосып к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 2030» стратегиясында көрсетілгендей,әсіресе, соңғы жылдары республикада тұрақты экономикалық өрлеу, өндіріс ауқымының өсуі байқалып отыр. Сауатты макроэкономикалық саясат еліміздің беделін едәуір көтеруде. Қазақстан бұл жылдары ТМД елдерінің арасында жан бюасына шаққанда шетелдік инвистиция тартуда бірінші ор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кен уақыт ішінде Қазақстан Республикасы 180-нен астам мемлекет таныды. Қазақстан 120-дан астам елмен дипломатиялық қатынастар орнатты. Шет елдерде 40-тан астам дипломатиялық және консулдық өкілдіктер ашылды. Алматы мен Астанада 50-ден астам елшілік пен миссия, халықаралық және ұлтаралық ұйымдардың ондаған өкілдігі жұмыс іс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Қазақстан дүние жүзінің көптеген елдерімен тең деңгейде дипломатиялық және экономикалық қарым-қатынастар орнат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сыртқы саясатындағы – елдің шекаралық қауыпсіздігін сақтау. Бізбен солтүстікте Ресей, оң-шығ Қытай шекараласады. Ресеймен шекара мәселесі бірнеше рет көтерілді. Осының нәтижесінде 1992 ж. 15 мамырда ұжымдық қауіпсіздік туралы шартқа және 1999 ж. 28 наурызда қазақстан мен Ресей тарасындағы Әскери ынтымақтастық туралы шартқа қол қой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әуелсіздік алғаннан кейін Қытаймен арадағы шекараны заңдастыруға кірісті. 1994 жылы Қаз Президенті Н.Ә.Назарбаев пен Қытай Премьер министрі Ли Пэн шекара сызығын заңдастырып, келісім-шартқа қол қойды. Сонымен қатар қазақстан бұл жылдары Қырғызстан, Түркіменстан, Өзбекстанмен шекара мәселелерін реттеді. Шекара мәселелерін Азия елдерімен тұрақты шешуде Шанхай ынтымақтастық ұйымы маңызды рөл атқар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Р тәуелсіздігі мен шекарасының тұтастығын қорғауда Қазақстан қарулы күштері маңызды қызмет атқар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тәкелсіздікке қол жетуімен рухани өмірде жаңа мәдени процестер кеңінен өріс алды. Әсіресе, білім беру саласында халықаралық қарым-қатынас кеңейді. Осы мақсатта Қазақстан Президенті жанынан «Болашақ» бағдарламасы бойынша арнаулы қор құрылып, республиканың жоғары оқу орындарынан жыл сайын көптеген студенттер білім алуды шетел мемлекеттерінде жалғас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әуелсіздік алғаннан бері аз уақыттың ішінде ұлтымыздың мәдениетін тек өз елімізді ғана емес, сонымен қатар бүкіл әлемге таныта бастады. 1995 жылы ЮНЕСКО аясында ұлы Абайдың 150 жылдығы, 1997 жылы М.Әуезовтің 100 жылдығы, 1996 жылы 1916 жылғы көтерілістің 80 жылдығы .б. тойланды. Қазақастан бойынша 10 тарихи-мәдени объект Бүкіл дүние жүзілік мұраларды сақтау орталығы жасаған тізімге енд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Өзін-өзі тексеру сұрақ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Республикамыздағы демографиялық жағд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Әлемдік терроризм қауп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Ұлттық мәдениет жаңдай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Жеңіл өнеркәсіп жағдай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Ұсынылатын әдеби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Қазақстанның жаңа және қазіргі заман тарихы,200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Назаарбаев Н.Ә. Сындарлы он жыл</w:t>
      </w:r>
    </w:p>
    <w:p>
      <w:pPr>
        <w:pStyle w:val="Normal"/>
        <w:spacing w:lineRule="auto" w:line="240" w:before="0" w:after="0"/>
        <w:rPr/>
      </w:pPr>
      <w:r>
        <w:rPr>
          <w:rFonts w:cs="Times New Roman" w:ascii="Times New Roman" w:hAnsi="Times New Roman"/>
          <w:sz w:val="28"/>
          <w:szCs w:val="28"/>
          <w:lang w:val="kk-KZ"/>
        </w:rPr>
        <w:t>- Назарбаев Н.Ә. Қазақстан халқына Жолдауы //200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9:00Z</dcterms:created>
  <dc:creator>Сабырхан</dc:creator>
  <dc:description/>
  <cp:keywords/>
  <dc:language>en-US</dc:language>
  <cp:lastModifiedBy>shef</cp:lastModifiedBy>
  <dcterms:modified xsi:type="dcterms:W3CDTF">2015-06-19T06:49:00Z</dcterms:modified>
  <cp:revision>5</cp:revision>
  <dc:subject/>
  <dc:title/>
</cp:coreProperties>
</file>